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548089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березня 2025 року                  м. Запоріжжя                                               № 19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в оренду земельної ділянки по вул. Центральна, 4, село Широке </w:t>
      </w:r>
      <w:bookmarkStart w:id="0" w:name="_Hlk167361188"/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bookmarkEnd w:id="0"/>
      <w:r>
        <w:rPr>
          <w:sz w:val="28"/>
          <w:szCs w:val="28"/>
          <w:lang w:val="uk-UA"/>
        </w:rPr>
        <w:t xml:space="preserve"> споживчому товариству «КАІР»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поживчого товариства «КАІР» про надання в оренду земельної ділянки кадастровий номер </w:t>
      </w:r>
      <w:r>
        <w:rPr>
          <w:color w:val="000000"/>
          <w:sz w:val="28"/>
          <w:szCs w:val="28"/>
          <w:lang w:val="uk-UA"/>
        </w:rPr>
        <w:t>2322189005:09:001:0216 площею 0,0564 га по вул. Центральна, 4, село Широке для будівництва та обслуговування будівель торгівлі код К</w:t>
      </w:r>
      <w:r>
        <w:rPr>
          <w:sz w:val="28"/>
          <w:szCs w:val="28"/>
          <w:lang w:val="uk-UA"/>
        </w:rPr>
        <w:t>ВЦПЗ 03.07, враховуючи наявний об’єкт нерухомого майна, що є власністю споживчого товариства «КАІР», що підтверджується витягом з державного реєстру речових прав на нерухоме майно про реєстрацію права власності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користування на умовах оренди споживчому товариству «КАІР» строком на 12</w:t>
      </w:r>
      <w:r>
        <w:rPr>
          <w:color w:val="000000"/>
          <w:sz w:val="28"/>
          <w:szCs w:val="28"/>
          <w:lang w:val="uk-UA"/>
        </w:rPr>
        <w:t xml:space="preserve"> років</w:t>
      </w:r>
      <w:r>
        <w:rPr>
          <w:sz w:val="28"/>
          <w:szCs w:val="28"/>
        </w:rPr>
        <w:t xml:space="preserve"> земе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у </w:t>
      </w:r>
      <w:r>
        <w:rPr>
          <w:sz w:val="28"/>
        </w:rPr>
        <w:t xml:space="preserve">(кадастровий номер </w:t>
      </w:r>
      <w:r>
        <w:rPr>
          <w:color w:val="000000"/>
          <w:sz w:val="28"/>
          <w:szCs w:val="28"/>
          <w:lang w:val="uk-UA"/>
        </w:rPr>
        <w:t>2322189005:09:001:0216</w:t>
      </w:r>
      <w:r>
        <w:rPr>
          <w:color w:val="000000"/>
          <w:sz w:val="28"/>
        </w:rPr>
        <w:t xml:space="preserve">) по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Централь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4 в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ироке Запорізького району Запорізької області,</w:t>
      </w:r>
      <w:r>
        <w:rPr>
          <w:color w:val="000000"/>
          <w:sz w:val="28"/>
        </w:rPr>
        <w:t xml:space="preserve"> площею 0,</w:t>
      </w:r>
      <w:r>
        <w:rPr>
          <w:color w:val="000000"/>
          <w:sz w:val="28"/>
          <w:lang w:val="uk-UA"/>
        </w:rPr>
        <w:t xml:space="preserve">0564 </w:t>
      </w:r>
      <w:r>
        <w:rPr>
          <w:color w:val="000000"/>
          <w:sz w:val="28"/>
        </w:rPr>
        <w:t>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 (код КВЦПЗ 03.07), за рахунок земель Широківської сільської рад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д цільового призначення земельної ділянка кадастровий номер 2322189005:09:001:0216 для будівництва та обслуговування будівель торгівлі (код КВЦПЗ 03.07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ти споживче товариство «КАІР»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spacing w:val="-6"/>
          <w:sz w:val="28"/>
          <w:szCs w:val="28"/>
          <w:lang w:val="uk-UA"/>
        </w:rPr>
        <w:t>Після прийняття даного рішення у місячний строк, укласти з Широківської сільською радою</w:t>
      </w:r>
      <w:r>
        <w:rPr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оговір оренди землі та здійснити державну реєстрацію права користування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 Надіслати копію Витягу з державного реєстру речових прав на нерухоме майно та їх обтяжень на адресу міської ради протягом місяця з дати реєстрації права користуванн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3. Надати після державної реєстрації права користування копію договору оренди землі відповідному органу державної податкової служб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5. Виконувати обов’язки землекористувача відповідно до вимог ст. 9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У разі відчуження майна, протягом місяця звернутися для переоформлення земельної ділянки в установленому законодавством порядку та внесення змін до земельно-кадастрової документації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pacing w:val="-6"/>
          <w:sz w:val="28"/>
          <w:szCs w:val="28"/>
          <w:lang w:val="uk-UA"/>
        </w:rPr>
        <w:t>2.7. 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у зазначену в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 та комунальної власності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7:00Z</dcterms:created>
  <dc:creator>user</dc:creator>
  <dc:description/>
  <cp:keywords/>
  <dc:language>en-US</dc:language>
  <cp:lastModifiedBy>Пользователь</cp:lastModifiedBy>
  <cp:lastPrinted>2025-01-17T08:36:00Z</cp:lastPrinted>
  <dcterms:modified xsi:type="dcterms:W3CDTF">2025-03-06T13:29:00Z</dcterms:modified>
  <cp:revision>5</cp:revision>
  <dc:subject/>
  <dc:title>УКРАЇНА</dc:title>
</cp:coreProperties>
</file>